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20"/>
        <w:jc w:val="center"/>
        <w:rPr/>
      </w:pPr>
      <w:r>
        <w:rPr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spacing w:before="360" w:after="320"/>
        <w:ind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ind w:right="-1" w:hanging="0"/>
        <w:rPr>
          <w:sz w:val="28"/>
        </w:rPr>
      </w:pPr>
      <w:r>
        <w:rPr>
          <w:sz w:val="28"/>
        </w:rPr>
        <w:t>07.11.2011                                                                                                          №  80</w:t>
      </w:r>
    </w:p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spacing w:lineRule="exact" w:line="280" w:before="480" w:after="3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распоряжение департамента</w:t>
        <w:br/>
        <w:t>от 06.04.2009 № 51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оручением Губернатора Кировской области Н.Ю. Белых от 18.02.2011: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ункт 1 Особенной части Регламента предоставления и рассмотрения документов для предоставления из областного бюджета субсидий на кадровое обеспечение агропромышленного комплекса, утвержденного распоряжением департамента сельского хозяйства и продовольствия Кировской области от 06.04.2009 № 51 (с изменениями, внесенными распоряжениями департамента от 12.07.2010 № 61, от 14.06.2011 № 44), изложив позицию графы 5 «Ставки субсидий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«100 тыс. рублей в отношении одного молодого специалиста с высшим профессиональным образованием; 50 тыс. рублей – со средним профессиональным образованием; 30 тыс. рублей – с начальным профессиональным образованием, но во всех случаях не более 95% затрат на проведени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10.201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520" w:after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.о. главы департамента </w:t>
        <w:tab/>
        <w:t>В.Г. Огор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420" w:before="440" w:after="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8:00Z</dcterms:created>
  <dc:creator>1-33</dc:creator>
  <dc:description/>
  <dc:language>en-US</dc:language>
  <cp:lastModifiedBy>Владимир Александрович</cp:lastModifiedBy>
  <cp:lastPrinted>2011-10-27T10:03:00Z</cp:lastPrinted>
  <dcterms:modified xsi:type="dcterms:W3CDTF">2011-11-08T13:23:00Z</dcterms:modified>
  <cp:revision>12</cp:revision>
  <dc:subject/>
  <dc:title>КОЛЛЕГИЯ  КОМИТЕТА СЕЛЬСКОГО ХОЗЯЙСТВА И</dc:title>
</cp:coreProperties>
</file>